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 xml:space="preserve"> Niwiska,  dnia  7 września 2018r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WYKAZ NIERUCHOMO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od 7 września 2018 r.  do  28 września 2018 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zgodnie z art. 35 ust. 1 ustawy z dnia 21 sierpnia 1997 r. o gospodarce nieruchomościami Wójt Gminy Niwiska podaje do publicznej wiadomości wykaz nieruchomości położonych w Niwiskach i Siedlance przeznaczonych </w:t>
      </w:r>
      <w:r>
        <w:rPr>
          <w:rFonts w:cs="Arial" w:ascii="Arial" w:hAnsi="Arial"/>
          <w:b/>
          <w:i/>
          <w:sz w:val="24"/>
          <w:szCs w:val="24"/>
        </w:rPr>
        <w:t>do sprzedaży w drodze bezprzetargowej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tbl>
      <w:tblPr>
        <w:tblW w:w="153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909"/>
        <w:gridCol w:w="1637"/>
        <w:gridCol w:w="909"/>
        <w:gridCol w:w="3274"/>
        <w:gridCol w:w="2297"/>
        <w:gridCol w:w="1418"/>
        <w:gridCol w:w="1741"/>
        <w:gridCol w:w="2386"/>
      </w:tblGrid>
      <w:tr>
        <w:trPr>
          <w:trHeight w:val="10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nieruchomośc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W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nieruchomośc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zagospodarow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ieruchomośc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brutto)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sprzedaż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złożenia wniosku przez  osoby, którym przysługuje pierwszeństwo w nabyciu działek objętych wykazem</w:t>
            </w:r>
          </w:p>
        </w:tc>
      </w:tr>
      <w:tr>
        <w:trPr>
          <w:trHeight w:val="148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/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7 h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1K/00021137/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ć położona  w m. Siedlanka,  </w:t>
              <w:br/>
              <w:t>w terenach zabudowy zagrodowej i jednorodzinnej, o regularnym kształcie, niezabudowana, z dostępem do drogi publiczne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obecnie nieużytkowana  (niezabudowana, użytki zielone  Ps-V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30, 00 zł + 23 %Va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rzetargow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r.</w:t>
            </w:r>
          </w:p>
        </w:tc>
      </w:tr>
      <w:tr>
        <w:trPr>
          <w:trHeight w:val="148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/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1 h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1K/00021137/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położona w m. Siedlanka w terenach zabudowy zagrodowej i jednorodzinnej, o regularnym kształcie, trójkątna, niezabudowana, z dostępem do drogi publiczne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obecnie nieużytkowana (niezabudowana, użytki zielone PS-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90,00 zł + 23 %Va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rzetargow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r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22"/>
          <w:szCs w:val="22"/>
        </w:rPr>
        <w:t>Osoby, którym przysługuje pierwszeństwo w nabyciu ww. nieruchomości na podstawie art. 34 ust.1 pkt 1 i 2 ustawy o gospodarce nieruchomościami mogą składać wnioski o nabycie nieruchomości, nie później niż, do dnia 22.10.2018 r. do Wójta Gminy Ni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dotyczące ww. nieruchomości można uzyskać w Urzędzie Gminy w Niwiskach p. 18, tel. 17 2270 4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wiesza się na okres 21 dni, tj. od dnia 7 września 2018 r. do dnia 28 września 2018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Wójt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</w:t>
        <w:tab/>
        <w:t xml:space="preserve">                                                   (-) mgr inż. Elżbieta Wró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wytabela1">
    <w:name w:val="Tekstowy tabela 1"/>
    <w:basedOn w:val="Normal"/>
    <w:qFormat/>
    <w:pPr>
      <w:spacing w:lineRule="auto" w:line="288" w:before="6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1:00Z</dcterms:created>
  <dc:creator>Łukasz Bryk</dc:creator>
  <dc:description/>
  <cp:keywords/>
  <dc:language>en-US</dc:language>
  <cp:lastModifiedBy>uzytkownik</cp:lastModifiedBy>
  <cp:lastPrinted>2018-09-07T14:10:00Z</cp:lastPrinted>
  <dcterms:modified xsi:type="dcterms:W3CDTF">2018-09-07T12:11:00Z</dcterms:modified>
  <cp:revision>2</cp:revision>
  <dc:subject/>
  <dc:title>  </dc:title>
</cp:coreProperties>
</file>