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  <w:tab w:val="left" w:pos="6885" w:leader="none"/>
        </w:tabs>
        <w:rPr>
          <w:sz w:val="22"/>
          <w:szCs w:val="22"/>
        </w:rPr>
      </w:pPr>
      <w:r>
        <w:rPr>
          <w:sz w:val="22"/>
          <w:szCs w:val="22"/>
        </w:rPr>
        <w:t>Wnioskodawca</w:t>
      </w:r>
    </w:p>
    <w:p>
      <w:pPr>
        <w:pStyle w:val="Normal"/>
        <w:tabs>
          <w:tab w:val="clear" w:pos="708"/>
          <w:tab w:val="left" w:pos="5775" w:leader="none"/>
          <w:tab w:val="left" w:pos="6885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Niwiska, dnia ………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isko i imi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decyzji o warunkach zabudowy terenu na inwestycję pod nazwą:</w:t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..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działce numer: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łożonej w: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ranicach oznaczonych kolorem…………………………………………………………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inwestycji liniowej, sieciowej lub drogowej narysować proponowany przebieg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ÓLNA CHARTERYSTYKA ZAMIERZONEJ INWESTYCJI:</w:t>
      </w:r>
    </w:p>
    <w:p>
      <w:pPr>
        <w:pStyle w:val="Normal"/>
        <w:rPr/>
      </w:pPr>
      <w:r>
        <w:rPr>
          <w:sz w:val="22"/>
          <w:szCs w:val="22"/>
        </w:rPr>
        <w:t>1. Rodzaj inwestycji:</w:t>
      </w: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 ………………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rodukcyjna, usługowa, handlowa, mieszkaniowa, inn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ynek 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zerokość elewacji frontowej……………….…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sokość budynku do kalenicy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sokość elewacji frontowej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2. Charakterystyka zabudowy (układ i kąt nachylenia płaci dachowych, układ kalenicy, ilość kondygnacji nadziemnych):</w:t>
      </w: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budynek wolno stojący, podpiwniczony, zabudowa bliźniacza, szeregowa, dach wyskoki i płaski)</w:t>
      </w:r>
    </w:p>
    <w:p>
      <w:pPr>
        <w:pStyle w:val="Normal"/>
        <w:rPr/>
      </w:pPr>
      <w:r>
        <w:rPr>
          <w:sz w:val="22"/>
          <w:szCs w:val="22"/>
        </w:rPr>
        <w:t>-orientacyjna powierzchnia zabudowy:</w:t>
      </w: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więcej niż jednego budynku podać powierzchnię każdego z ni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rzewidywana ilość kondygnacji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rzewidywany sposób wykonania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-planowany sposób zagospodarowania</w:t>
      </w: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.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onstrukcja murowana tradycyjna, żelbetowa, stalowa, drewniana: wykończenie elewacji i pokrycie dachu- przewidywany rodzaj materiał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zewidywany niezbędny dojazd do obiektów/ działki/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kreślić proponowane utytułowanie dojazdu lub wyrysować ołówkiem na mapie)</w:t>
      </w:r>
    </w:p>
    <w:p>
      <w:pPr>
        <w:pStyle w:val="Normal"/>
        <w:rPr/>
      </w:pPr>
      <w:r>
        <w:rPr>
          <w:sz w:val="22"/>
          <w:szCs w:val="22"/>
        </w:rPr>
        <w:t>4. Przewidywane potrzeby w zakresie zaopatrzenia 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odę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nergię elektryczną z sieci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iepło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prowadzanie ścieków- do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>- usuwanie odpadów- w ilości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az sieciowy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rzewidywana ilość miejsc parking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ane charakteryzujące wpływ inwestycji na środowisko lub jego wykorzystani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Oddziaływanie planowanej inwestycji na środowisko przyrodnicz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8. Istniejący i przewidywany sposób zagospodarowania terenu w granicach objętym wnioskiem</w:t>
      </w:r>
      <w:r>
        <w:rPr/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biekty budowlane; zieleń niska, średnia, wysoka; rzeźba terenu ; stosunki wodno-gruntowe; występowanie zabagnień , terenów podmokłych, cieków i oczek wodn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rPr/>
      </w:pPr>
      <w:r>
        <w:rPr>
          <w:sz w:val="20"/>
          <w:szCs w:val="20"/>
        </w:rPr>
        <w:t xml:space="preserve">- aktualna mapa zasadnicza lub katastralna w skali 1:500 lub 1:1000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3 egzemplarze- oryginał oraz dwie kop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ktualna mapa ewidencyjna,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- wypis z ewidencji gruntów (pełny na nieruchomości Inwestora),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- na kserokopii mapy zasadniczej w formie graficznej, należy wskazać sposób zagospodarowania terenu oraz     charakterystykę zabudowy i zagospodarowania terenu w tym przeznaczenie i gabaryty projektowanych obiektów budowlanych,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- określić zapotrzebowanie na: wodę, energię elektryczną, gaz oraz sposób odprowadzania lub oczyszczania ściekó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ciąg z Krajowego Rejestru Sądowego w przypadku wniosku składanego przez osobę prawną,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- dokument potwierdzający posiadanie gospodarstwa rolnego ( w przypadku występowania o wydanie decyzji dla budownictwa zagrodow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a skarbowa za budynki gospodarcze lub garażowe – 107,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0:00Z</dcterms:created>
  <dc:creator>Radca</dc:creator>
  <dc:description/>
  <cp:keywords/>
  <dc:language>en-US</dc:language>
  <cp:lastModifiedBy>uzytkownik</cp:lastModifiedBy>
  <cp:lastPrinted>2013-05-13T12:51:00Z</cp:lastPrinted>
  <dcterms:modified xsi:type="dcterms:W3CDTF">2016-02-05T06:57:00Z</dcterms:modified>
  <cp:revision>4</cp:revision>
  <dc:subject/>
  <dc:title>Wnioskodawca</dc:title>
</cp:coreProperties>
</file>