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(WNIOSEK O WYCIĄG Z EWIDENCJI)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                                               </w:t>
      </w:r>
      <w:r>
        <w:rPr>
          <w:sz w:val="22"/>
          <w:szCs w:val="22"/>
        </w:rPr>
        <w:t>Niwiska, dn. ………………………….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wnioskodawca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adres)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Normal"/>
        <w:spacing w:before="240" w:after="0"/>
        <w:jc w:val="center"/>
        <w:rPr/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8"/>
          <w:szCs w:val="28"/>
        </w:rPr>
        <w:t>Wójt Gminy Niwiska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Uprzejmie proszę o wydanie zaświadczenia o rejestracji działalności gospodarczej przedsiębiorcy: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informacje umożliwiające wyszukanie żądnego przedsiębiorcy)</w:t>
      </w:r>
    </w:p>
    <w:p>
      <w:pPr>
        <w:pStyle w:val="Normal"/>
        <w:spacing w:lineRule="auto" w:line="360" w:before="24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Zaświadczenie niniejsze wymagane jest celem przedłożenia w …………… …………………………………………………………………………………………..</w:t>
      </w:r>
    </w:p>
    <w:p>
      <w:pPr>
        <w:pStyle w:val="Normal"/>
        <w:spacing w:lineRule="auto" w:line="360"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podpis)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1)*Opłata skarbowa w wys. 17zł (podst. prawna: ustawa z dn. 16.11.2006r. o opłacie skarbowej- Dz. U. Nr 225, poz. 1635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2)*Opłaty nie pobrano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(*właściwe zaznaczyć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19:00Z</dcterms:created>
  <dc:creator>Łukasz Bryk</dc:creator>
  <dc:description/>
  <cp:keywords/>
  <dc:language>en-US</dc:language>
  <cp:lastModifiedBy>Łukasz Bryk</cp:lastModifiedBy>
  <dcterms:modified xsi:type="dcterms:W3CDTF">2008-09-22T10:19:00Z</dcterms:modified>
  <cp:revision>1</cp:revision>
  <dc:subject/>
  <dc:title>(WNIOSEK O WYCIĄG Z EWIDENCJI)</dc:title>
</cp:coreProperties>
</file>