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Niwiska, dn. 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mię i nazwisko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dres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NIP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Niwiska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przejmie proszę o wydanie duplikatu zaświadczenia o wpisie do ewidencji   działalność gospodarczej pod numerem ewidencyjnym …………………….....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………...................................  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płata skarbowa 5zł od każdej pełnej lub zaczętej stronic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ta wpłaty:……………………..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Łukasz Bryk</dc:creator>
  <dc:description/>
  <cp:keywords/>
  <dc:language>en-US</dc:language>
  <cp:lastModifiedBy>Łukasz Bryk</cp:lastModifiedBy>
  <dcterms:modified xsi:type="dcterms:W3CDTF">2008-09-22T10:17:00Z</dcterms:modified>
  <cp:revision>1</cp:revision>
  <dc:subject/>
  <dc:title>………………………………</dc:title>
</cp:coreProperties>
</file>