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         Niwiska, dn. 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Imię i nazwisko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Adres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NIP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8"/>
          <w:szCs w:val="28"/>
        </w:rPr>
        <w:t>Wójt Gminy Niwiska</w:t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Uprzejmie proszę o wydanie duplikatu decyzji o wykreśleniu z ewidencji działalności gospodarczej pod numerem ewidencyjnym……………………...........</w:t>
      </w:r>
    </w:p>
    <w:p>
      <w:pPr>
        <w:pStyle w:val="Normal"/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Opłata skarbowa 5zł od każdej pełnej lub zaczętej stronicy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Data wpłaty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6:00Z</dcterms:created>
  <dc:creator>Łukasz Bryk</dc:creator>
  <dc:description/>
  <cp:keywords/>
  <dc:language>en-US</dc:language>
  <cp:lastModifiedBy>Łukasz Bryk</cp:lastModifiedBy>
  <dcterms:modified xsi:type="dcterms:W3CDTF">2008-09-22T10:16:00Z</dcterms:modified>
  <cp:revision>1</cp:revision>
  <dc:subject/>
  <dc:title>…………………………………</dc:title>
</cp:coreProperties>
</file>