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/>
      </w:pPr>
      <w:r>
        <w:rPr/>
        <w:tab/>
        <w:t>………..……………, dnia 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wnioskodawcy: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(imię, nazwisko,  nazwa, adres, telefon kontaktowy)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pełnomocnika: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(imię, nazwisko, nazwa, adres, telefon kontaktowy)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WÓJT GMINY NIWISKA</w:t>
      </w:r>
    </w:p>
    <w:p>
      <w:pPr>
        <w:pStyle w:val="Heading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>
          <w:sz w:val="30"/>
          <w:szCs w:val="30"/>
        </w:rPr>
      </w:pPr>
      <w:r>
        <w:rPr>
          <w:b/>
          <w:bCs/>
          <w:sz w:val="24"/>
          <w:szCs w:val="24"/>
        </w:rPr>
        <w:t>WNIOSEK O USTALENIE LOKALIZACJI INWESTYCJI CELU PUBLICZNEGO</w:t>
      </w:r>
      <w:r>
        <w:rPr>
          <w:sz w:val="30"/>
          <w:szCs w:val="30"/>
        </w:rPr>
        <w:t xml:space="preserve">  </w:t>
        <w:b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je zawierające dane określone w art. 52 ust. 2  ustawy z dnia 27 marca 2003 r. o planowaniu</w:t>
        <w:br/>
        <w:t>i zagospodarowaniu przestrzennym (tekst jednolity -  Dz. U. z 2016r., poz. 778 ze zm.):</w:t>
      </w:r>
    </w:p>
    <w:p>
      <w:pPr>
        <w:pStyle w:val="Normal"/>
        <w:shd w:fill="FFFFFF" w:val="clear"/>
        <w:spacing w:before="259" w:after="0"/>
        <w:rPr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I. Określenie inwestycji:</w:t>
      </w:r>
      <w:r>
        <w:rPr>
          <w:color w:val="000000"/>
          <w:spacing w:val="5"/>
          <w:sz w:val="24"/>
          <w:szCs w:val="24"/>
        </w:rPr>
        <w:br/>
        <w:t>1. Nazwa inwestycji*: .……………………………………………………………………………………………….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803" w:leader="dot"/>
        </w:tabs>
        <w:spacing w:before="178" w:after="0"/>
        <w:rPr/>
      </w:pPr>
      <w:r>
        <w:rPr>
          <w:color w:val="000000"/>
          <w:spacing w:val="-1"/>
          <w:sz w:val="24"/>
          <w:szCs w:val="24"/>
        </w:rPr>
        <w:t>2. Lokalizacja – określenie granic terenu objętego wnioskiem ( numer/y działki/ek, obręb ewidencyjny, adres):</w:t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803" w:leader="dot"/>
        </w:tabs>
        <w:spacing w:before="178" w:after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ab/>
        <w:t>………………………………………..</w:t>
      </w:r>
      <w:r>
        <w:rPr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803" w:leader="dot"/>
        </w:tabs>
        <w:spacing w:before="178" w:after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II. Charakterystyka inwestycji:</w:t>
      </w:r>
      <w:r>
        <w:rPr>
          <w:sz w:val="24"/>
          <w:szCs w:val="24"/>
        </w:rPr>
        <w:br/>
        <w:t xml:space="preserve">1. Określenie planowanego sposobu zagospodarowania terenu oraz charakterystyki zabudowy i zagospodarowania terenu, w tym przeznaczenia i gabarytów projektowanych obiektów budowlanych: </w:t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803" w:leader="dot"/>
        </w:tabs>
        <w:spacing w:before="178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803" w:leader="dot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803" w:leader="dot"/>
        </w:tabs>
        <w:spacing w:before="178" w:after="0"/>
        <w:rPr/>
      </w:pPr>
      <w:r>
        <w:rPr>
          <w:sz w:val="24"/>
          <w:szCs w:val="24"/>
        </w:rPr>
        <w:t>2. Zapotrzebowanie na wodę:</w:t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803" w:leader="dot"/>
        </w:tabs>
        <w:spacing w:before="178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803" w:leader="dot"/>
        </w:tabs>
        <w:spacing w:before="178" w:after="0"/>
        <w:rPr/>
      </w:pPr>
      <w:r>
        <w:rPr>
          <w:sz w:val="24"/>
          <w:szCs w:val="24"/>
        </w:rPr>
        <w:t xml:space="preserve">3. Zapotrzebowanie na energię: </w:t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803" w:leader="dot"/>
        </w:tabs>
        <w:spacing w:before="178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803" w:leader="dot"/>
        </w:tabs>
        <w:spacing w:before="178" w:after="0"/>
        <w:rPr/>
      </w:pPr>
      <w:r>
        <w:rPr>
          <w:sz w:val="24"/>
          <w:szCs w:val="24"/>
        </w:rPr>
        <w:t>4. Sposób odprowadzania lub oczyszczania ścieków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803" w:leader="dot"/>
        </w:tabs>
        <w:spacing w:before="178" w:after="0"/>
        <w:rPr/>
      </w:pPr>
      <w:r>
        <w:rPr>
          <w:sz w:val="24"/>
          <w:szCs w:val="24"/>
        </w:rPr>
        <w:t>5. Zapotrzebowanie na gaz, podać do jakich celów użyty zostanie gaz (ogrzewania, przygotowanie posiłków), określić sposób ogrzewania:</w:t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803" w:leader="dot"/>
        </w:tabs>
        <w:spacing w:before="178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803" w:leader="dot"/>
        </w:tabs>
        <w:spacing w:before="178" w:after="0"/>
        <w:rPr>
          <w:sz w:val="24"/>
          <w:szCs w:val="24"/>
        </w:rPr>
      </w:pPr>
      <w:r>
        <w:rPr>
          <w:sz w:val="24"/>
          <w:szCs w:val="24"/>
        </w:rPr>
        <w:t>6. Sposób unieszkodliwiania odpadów:</w:t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803" w:leader="dot"/>
        </w:tabs>
        <w:spacing w:before="178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803" w:leader="dot"/>
        </w:tabs>
        <w:spacing w:before="178" w:after="0"/>
        <w:rPr/>
      </w:pPr>
      <w:r>
        <w:rPr>
          <w:sz w:val="24"/>
          <w:szCs w:val="24"/>
        </w:rPr>
        <w:t>7. Określenie dostępu do drogi publicznej – dojazd:</w:t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803" w:leader="dot"/>
        </w:tabs>
        <w:spacing w:before="178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803" w:leader="dot"/>
        </w:tabs>
        <w:spacing w:before="178" w:after="0"/>
        <w:rPr>
          <w:sz w:val="24"/>
          <w:szCs w:val="24"/>
        </w:rPr>
      </w:pPr>
      <w:r>
        <w:rPr>
          <w:sz w:val="24"/>
          <w:szCs w:val="24"/>
        </w:rPr>
        <w:t>8. Inne potrzeby w zakresie infrastruktury technicznej:</w:t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803" w:leader="dot"/>
        </w:tabs>
        <w:spacing w:before="178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803" w:leader="dot"/>
        </w:tabs>
        <w:spacing w:before="178" w:after="0"/>
        <w:rPr>
          <w:sz w:val="24"/>
          <w:szCs w:val="24"/>
        </w:rPr>
      </w:pPr>
      <w:r>
        <w:rPr>
          <w:sz w:val="24"/>
          <w:szCs w:val="24"/>
        </w:rPr>
        <w:t>9. Określenie charakterystycznych parametrów technicznych inwestycji oraz dane charakteryzujące jej wpływ na środowisko: ………………………………………………………………………………………………….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803" w:leader="dot"/>
        </w:tabs>
        <w:spacing w:before="17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803" w:leader="dot"/>
        </w:tabs>
        <w:spacing w:before="178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(podpis wnioskodawcy / pełnomocnika)</w:t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803" w:leader="dot"/>
        </w:tabs>
        <w:spacing w:before="178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ŁĄCZNIKI DO WNIOSKU:</w:t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803" w:leader="dot"/>
        </w:tabs>
        <w:spacing w:before="178" w:after="0"/>
        <w:jc w:val="both"/>
        <w:rPr>
          <w:sz w:val="16"/>
          <w:szCs w:val="16"/>
          <w:u w:val="single"/>
        </w:rPr>
      </w:pPr>
      <w:r>
        <w:rPr>
          <w:sz w:val="18"/>
          <w:szCs w:val="18"/>
        </w:rPr>
        <w:t xml:space="preserve">1. </w:t>
      </w:r>
      <w:r>
        <w:rPr>
          <w:sz w:val="16"/>
          <w:szCs w:val="16"/>
        </w:rPr>
        <w:t xml:space="preserve">Dwa egzemplarze kopii mapy zasadniczej lub, w przypadku jej braku , kopii mapy katastralnej ,  przyjętych do państwowego zasobu geodezyjnego i kartograficznego, obejmujących teren, którego wniosek dotyczy i obszaru, na który ta inwestycja będzie oddziaływać , w skali 1:500 lub 1:1000, a w stosunku do inwestycji liniowych  również w skali 1:2000. Mapa dołączona do wniosku powinna obejmować obszar w odległości nie mniejszej niż trzykrotna szerokość frontu działki objętej wnioskiem, nie mniejszej jednak niż 50 metrów. Na jednej z map należy określić granice terenu objętego wnioskiem oraz planowany sposób zagospodarowania terenu. </w:t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803" w:leader="dot"/>
        </w:tabs>
        <w:spacing w:before="178" w:after="240"/>
        <w:jc w:val="both"/>
        <w:rPr/>
      </w:pPr>
      <w:r>
        <w:rPr>
          <w:sz w:val="16"/>
          <w:szCs w:val="16"/>
        </w:rPr>
        <w:t>2. Decyzja środowiskowa (art.72 ust. 1 pkt 3 ustawy z dnia 3 października 2008 r. o udostępnianiu informacji o środowisku</w:t>
        <w:br/>
        <w:t>i jego ochronie, udziale społeczeństwa w ochronie środowiska  oraz o ocenach oddziaływania na środowisko –  (tekst jednolity Dz. U z 2016r., poz.353  ze zm.), w przypadku gdy planowana inwestycją zalicza się do przedsięwzięć mogących zawsze znacząco oddziaływać na środowisko lub mogących potencjalnie znacząco oddziaływać na środowisko wymienionych  w § 2 i 3 rozporządzenia Rady Ministrów  z dnia 9 listopada 2010 r. w sprawie przedsięwzięć mogących znacząco oddziaływać na środowisko (tekst jednolity Dz. U z 2016r., poz. 71).</w:t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803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Potwierdzenia od właściwych jednostek organizacyjnych o zapewnieniu dostaw </w:t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803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>z istniejących lub projektowanych sieci wnioskowanych mediów tj:</w:t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803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>--zapewnienie dostawy wody i odbioru ścieków ( ZUK w Niwiskach)</w:t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803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--zapewnienie dostawy energii elektrycznej ( Rzeszowski Zakład Energetyczny S.A. </w:t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803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Rejon Energetyczny   Mielec Al. Ducha Świętego 6A )</w:t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803" w:leader="dot"/>
        </w:tabs>
        <w:jc w:val="both"/>
        <w:rPr/>
      </w:pPr>
      <w:r>
        <w:rPr>
          <w:sz w:val="16"/>
          <w:szCs w:val="16"/>
        </w:rPr>
        <w:t>--zapewnienie dostawy gazu ( Zakład Gazowniczy w Rzeszowie – Rejon Dystrybucji Gazu w Mielcu, ul. Wojsławska 15, 39-300 Mielec )</w:t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803" w:leader="dot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W przypadku braku  możliwości zapewnienia dostaw niezbędnych mediów dla zamierzenia budowlanego, należy przedłożyć umowy zawarte z właściwymi jednostkami organizacyjnymi gwarantujące wykonanie przedmiotowego uzbrojenia terenu.</w:t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803" w:leader="dot"/>
        </w:tabs>
        <w:spacing w:before="178" w:after="0"/>
        <w:jc w:val="both"/>
        <w:rPr/>
      </w:pPr>
      <w:r>
        <w:rPr>
          <w:sz w:val="16"/>
          <w:szCs w:val="16"/>
        </w:rPr>
        <w:t>4. Pełnomocnictwo w razie ustanowienia osoby do występowania w imieniu inwestora wraz z dołączonym dowodem zapłaty  opłaty skarbowej w wysokości 17,00 zł albo uwierzytelnioną kopią dowodu zapłaty.</w:t>
      </w:r>
      <w:r>
        <w:rPr>
          <w:color w:val="000000"/>
          <w:spacing w:val="-2"/>
          <w:w w:val="83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pacing w:val="-2"/>
          <w:w w:val="83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pacing w:val="-2"/>
          <w:w w:val="83"/>
          <w:sz w:val="16"/>
          <w:szCs w:val="18"/>
        </w:rPr>
        <w:t xml:space="preserve">                     </w:t>
      </w:r>
      <w:r>
        <w:rPr>
          <w:b/>
          <w:bCs/>
          <w:color w:val="000000"/>
          <w:spacing w:val="2"/>
          <w:sz w:val="22"/>
          <w:szCs w:val="24"/>
        </w:rPr>
        <w:t xml:space="preserve">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color w:val="000000"/>
    </w:rPr>
  </w:style>
  <w:style w:type="character" w:styleId="WW8Num9z3">
    <w:name w:val="WW8Num9z3"/>
    <w:qFormat/>
    <w:rPr>
      <w:rFonts w:ascii="Symbol" w:hAnsi="Symbol" w:cs="Symbol"/>
      <w:b/>
      <w:color w:val="000000"/>
    </w:rPr>
  </w:style>
  <w:style w:type="character" w:styleId="WW8Num9z4">
    <w:name w:val="WW8Num9z4"/>
    <w:qFormat/>
    <w:rPr>
      <w:rFonts w:cs="Times New Roman"/>
      <w:b w:val="false"/>
      <w:bCs w:val="false"/>
      <w:color w:val="000000"/>
      <w:w w:val="85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/>
    <w:rPr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53:00Z</dcterms:created>
  <dc:creator>Admin</dc:creator>
  <dc:description/>
  <cp:keywords/>
  <dc:language>en-US</dc:language>
  <cp:lastModifiedBy>IP</cp:lastModifiedBy>
  <cp:lastPrinted>2016-09-09T13:49:00Z</cp:lastPrinted>
  <dcterms:modified xsi:type="dcterms:W3CDTF">2016-09-09T11:56:00Z</dcterms:modified>
  <cp:revision>3</cp:revision>
  <dc:subject/>
  <dc:title>                                                                                                               </dc:title>
</cp:coreProperties>
</file>