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</w:t>
      </w:r>
      <w:r>
        <w:rPr>
          <w:sz w:val="20"/>
        </w:rPr>
        <w:tab/>
        <w:tab/>
        <w:tab/>
        <w:tab/>
        <w:t xml:space="preserve">            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ind w:left="90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ię i nazwisko</w:t>
        <w:tab/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ind w:left="1260" w:hanging="0"/>
        <w:rPr/>
      </w:pPr>
      <w:r>
        <w:rPr>
          <w:sz w:val="20"/>
        </w:rPr>
        <w:t>adres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ind w:left="900" w:hanging="180"/>
        <w:rPr/>
      </w:pPr>
      <w:r>
        <w:rPr>
          <w:sz w:val="20"/>
        </w:rPr>
        <w:t>nr tel. kontaktowego</w:t>
      </w:r>
    </w:p>
    <w:p>
      <w:pPr>
        <w:pStyle w:val="Normal"/>
        <w:ind w:left="900"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nr identyfikacyjny producenta rolnego</w:t>
      </w:r>
    </w:p>
    <w:p>
      <w:pPr>
        <w:pStyle w:val="Normal"/>
        <w:ind w:left="90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ind w:lef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isja Gminna ds. szacowania zakresu </w:t>
        <w:br/>
        <w:t xml:space="preserve">i wysokości strat w gospodarstwach rolnych </w:t>
        <w:br/>
        <w:t xml:space="preserve">i działach specjalnych produkcji rolnej, </w:t>
        <w:br/>
        <w:t xml:space="preserve">w których wystąpiły szkody spowodowane przez suszę, grad, deszcz nawalny, ujemne skutki przezimowania, przymrozki wiosenne, powódź, huragan, piorun, obsuniecie się ziemi lub lawinę </w:t>
        <w:br/>
        <w:t>z/s w Urzędzie Gminy w Niwiska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wnioskiem o oszacowanie szkód powstałych w moim gospodarstwie rolnym </w:t>
        <w:br/>
        <w:t>w wyniku wystąpienia niekorzystnego zjawiska atmosferycznego tj.: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) suszy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6) powodzi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2) gradu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7) huraganu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3) deszczu nawalnego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8) pioruna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4) ujemnych skutków przezimowani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9) obsunięcia się ziemi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5) przymrozków wiosennych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10) lawiny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o miało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) w dniu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b) w okresie od dnia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  <w:r>
        <w:rPr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o dnia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843" w:leader="none"/>
          <w:tab w:val="left" w:pos="1985" w:leader="none"/>
          <w:tab w:val="left" w:pos="7797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upraw objęta niekorzystnym zjawiskiem: ………………h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dy powstały w: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prawach rolnych, tj.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zwierzętach gospodarskich, tj.: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środkach trwałych</w:t>
        <w:tab/>
        <w:t>, tj.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godnie z art. 7 Rozporządzenia Parlamentu Europejskiego i Rady UE 2016/679 </w:t>
        <w:br/>
        <w:t xml:space="preserve">z 27 kwietnia 2016 r. w sprawie ochrony osób fizycznych w związku z przetwarzaniem danych osobowych i w sprawie swobodnego przepływu takich danych oraz uchylenia dyrektywy 95/46/WE </w:t>
        <w:br/>
        <w:t xml:space="preserve">(RODO) wyrażam dobrowolną zgodę na przetwarzanie podanych przeze mnie danych osobowych przez Gminną Komisję ds. szacowania zakresu i wysokości strat poniesionych na terenie województwa podkarpackiego w gospodarstwach rolnych i działach specjalnych produkcji rolnej, </w:t>
        <w:br/>
        <w:t xml:space="preserve">w których wystąpiły szkody spowodowane przez suszę, grad, deszcz nawalny, ujemne skutki przezimowania, przymrozki wiosenne, powódź, huragan, piorun, obsuniecie się ziemi lub lawinę, </w:t>
        <w:br/>
        <w:t>do której kieruję niniejszy wniosek oraz Wojewodę Podkarpackiego do celów przeprowadzenia oszacowania szkód, sporządzenia protokołu na tę okoliczność i potwierdzenia na protokole przez wojewodę wystąpienia powstałych szkó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iem, że administratorem moich danych jest Wojewoda Podkarpacki z siedzibą w Rzeszowie, </w:t>
        <w:br/>
        <w:t xml:space="preserve">ul. Grunwaldzka 15, 35-959 Rzeszów, jak również o przysługującym mi prawie dostępu do treści swoich danych, ich poprawiania oraz, że w każdej chwili przysługuje mi prawo do wycofania zgody na ich przetwarzanie, a cofnięcie zgody nie będzie wpływać na zgodność z prawem przetwarzania, którego dokonano na podstawie mojej zgody przed jej wycofaniem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wierzchnia mojego gospodarstwa rolnego wynosi…………… ha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całkowita powierzchnia upraw rolnych, z których w danym roku przewidziany jest zbiór plonu wynosi……........ha (zgodnie z wnioskiem o płatności w ramach wsparcia bezpośredniego), </w:t>
        <w:b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ind w:left="1080" w:hanging="654"/>
        <w:jc w:val="both"/>
        <w:rPr/>
      </w:pPr>
      <w:r>
        <w:rPr>
          <w:sz w:val="22"/>
          <w:szCs w:val="22"/>
        </w:rPr>
        <w:t>powierzchnia upraw rolnych w dniu wystąpienia szkód z wyłączeniem łąk i pastwisk……. .ha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-</w:t>
        <w:tab/>
        <w:t>posiadam / nie posiadam* grunty również na terenie innej gminy (podać nazwę):……….…………………….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wniosek o oszacowanie strat z tytułu wystąpienia ww. zjawisk  składam / nie składam* również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gminie ……………………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jestem / nie jestem* posiadaczem zwierząt gospodarskich (gatunek, ilość): ………..……….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</w:t>
        <w:tab/>
        <w:t>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warłem / nie zawarłem* umowę ubezpieczeniową obejmującą co najmniej 50% powierzchni upraw rolnych lub co najmniej 50% zwierząt gospodarskich od co najmniej jednego z ww. ryzyk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Jestem świadomy odpowiedzialności karnej wynikającej z art. 297 Kodeksu karnego </w:t>
        <w:br/>
        <w:t>za poświadczenie nieprawdy i złożenie fałszywych oświadczeń (Dz.U. z 2017 r. poz. 2204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łaściwe zaznaczyć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9:00Z</dcterms:created>
  <dc:creator>dziedziom</dc:creator>
  <dc:description/>
  <cp:keywords/>
  <dc:language>en-US</dc:language>
  <cp:lastModifiedBy>Użytkownik systemu Windows</cp:lastModifiedBy>
  <cp:lastPrinted>2018-06-14T14:06:00Z</cp:lastPrinted>
  <dcterms:modified xsi:type="dcterms:W3CDTF">2018-06-28T10:18:00Z</dcterms:modified>
  <cp:revision>4</cp:revision>
  <dc:subject/>
  <dc:title>PROCEDURA SZACOWANIA SZKÓD</dc:title>
</cp:coreProperties>
</file>