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……………………, dnia …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….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wnioskodawc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NIW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jako działka o nr ewid. …………………….. , o powierzchni …………… ha z nieruchomością sąsiednią, stanowiącej własność ……………………………………………… oznaczoną w ewidencji gruntów jako działka o nr ewid. ……………………………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 czynności ustalenia granic proponuję upoważnić geodetę ……………………………….………………………………………………………………………………………………………..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stwierdzający tytuł prawny do nieruchomości:…………………………………..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pisy z rejestru ewidencji gruntów dla nieruchomości objętych wnioskiem  o rozgranicz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a mapy ewidencyjnej z określeniem spornego odcinka grani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……………………………………………………………………………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     </w:t>
      </w:r>
    </w:p>
    <w:sectPr>
      <w:type w:val="nextPage"/>
      <w:pgSz w:w="11906" w:h="16838"/>
      <w:pgMar w:left="1418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8:00Z</dcterms:created>
  <dc:creator>USC</dc:creator>
  <dc:description/>
  <cp:keywords/>
  <dc:language>en-US</dc:language>
  <cp:lastModifiedBy>Nieruchomości</cp:lastModifiedBy>
  <dcterms:modified xsi:type="dcterms:W3CDTF">2010-04-22T10:25:00Z</dcterms:modified>
  <cp:revision>4</cp:revision>
  <dc:subject/>
  <dc:title>Wzór - Wniosek o rozgraniczenie nieruchomości</dc:title>
</cp:coreProperties>
</file>