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Zaświadczenie lekarskie 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i nazwisko ………………………………………………………………………………, 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, 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y/a …………………................................................................................................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-5" w:right="-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agnoza lekarska ( w tym ogólna ocena  stanu psychofizycznego kandydata do Dziennego Domu „Senior – WIGOR” w Niwiskach: samodzielny, wymaga częściowej pomocy, wymaga stałej pomocy, zupełnie niesamodzielny)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356"/>
        <w:ind w:left="-5" w:right="-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38"/>
        <w:ind w:left="-5" w:righ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ierdzam:</w:t>
      </w:r>
    </w:p>
    <w:p>
      <w:pPr>
        <w:pStyle w:val="Normal"/>
        <w:numPr>
          <w:ilvl w:val="0"/>
          <w:numId w:val="1"/>
        </w:numPr>
        <w:spacing w:lineRule="auto" w:line="240" w:before="0" w:after="38"/>
        <w:ind w:left="720" w:right="-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387350</wp:posOffset>
                </wp:positionV>
                <wp:extent cx="1333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25pt;margin-top:30.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brak przeciwwskazań medycznych do udziału w zajęciach ruchowych (kinezyterapii)/ sportowo – rekreacyjnych i aktywizujących w Dziennym Domu „Senior – WIGOR” w Niwiskach* </w:t>
      </w:r>
    </w:p>
    <w:p>
      <w:pPr>
        <w:pStyle w:val="Normal"/>
        <w:spacing w:lineRule="auto" w:line="240" w:before="0" w:after="38"/>
        <w:ind w:left="720" w:right="-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63"/>
        <w:ind w:left="720" w:right="-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stąpienie przeciwwskazań medycznych do udziału w zajęciach Dziennego Domu „Senior – WIGOR” w Niwiskach :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1270</wp:posOffset>
                </wp:positionV>
                <wp:extent cx="1333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75pt;margin-top:0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ruchowych (kinezyterapii)*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5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sportowo-rekreacyjnych*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31750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25pt;margin-top:2.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aktywizujących*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84785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pt;margin-top:14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184785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pt;margin-top:14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2425</wp:posOffset>
                </wp:positionH>
                <wp:positionV relativeFrom="paragraph">
                  <wp:posOffset>337185</wp:posOffset>
                </wp:positionV>
                <wp:extent cx="1333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26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oponowany zakres usług :     terapia zajęciowa </w:t>
      </w: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      , rehabilitacja</w:t>
      </w: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24"/>
        </w:rPr>
        <w:tab/>
        <w:t xml:space="preserve">, usługi kulturalno-edukacyjne i opiekuńcze </w:t>
      </w: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pole zaznaczyć znakiem „X”</w:t>
      </w:r>
    </w:p>
    <w:p>
      <w:pPr>
        <w:pStyle w:val="Normal"/>
        <w:spacing w:lineRule="auto" w:line="240" w:before="240" w:after="0"/>
        <w:ind w:left="10" w:right="-14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10" w:right="-14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/>
        <w:br/>
      </w:r>
      <w:r>
        <w:rPr>
          <w:rFonts w:eastAsia="Times New Roman" w:cs="Times New Roman" w:ascii="Times New Roman" w:hAnsi="Times New Roman"/>
          <w:sz w:val="20"/>
        </w:rPr>
        <w:t>/pieczęć i podpis lekarza wystawiającego zaświadczenie/</w:t>
      </w:r>
    </w:p>
    <w:p>
      <w:pPr>
        <w:pStyle w:val="Normal"/>
        <w:spacing w:lineRule="auto" w:line="268"/>
        <w:ind w:left="441" w:right="444" w:hanging="10"/>
        <w:jc w:val="center"/>
        <w:rPr>
          <w:rFonts w:ascii="Times New Roman" w:hAnsi="Times New Roman" w:eastAsia="Times New Roman" w:cs="Times New Roman"/>
          <w:b/>
          <w:b/>
          <w:i/>
          <w:i/>
          <w:color w:val="F79646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79646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0" w:right="1407" w:gutter="0" w:header="1136" w:top="3288" w:footer="70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ge">
            <wp:posOffset>161925</wp:posOffset>
          </wp:positionV>
          <wp:extent cx="3048000" cy="1162050"/>
          <wp:effectExtent l="0" t="0" r="0" b="0"/>
          <wp:wrapSquare wrapText="bothSides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Załącznik nr </w:t>
    </w:r>
    <w:r>
      <w:rPr/>
      <w:t>4</w: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4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do Regulaminu Rekrutacji do Dziennego Domu  „Senior –WIGOR”</w:t>
      <w:br/>
    </w:r>
  </w:p>
  <w:p>
    <w:pPr>
      <w:pStyle w:val="Normal"/>
      <w:spacing w:lineRule="auto" w:line="240"/>
      <w:jc w:val="righ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Zadanie jest współfinansowane ze środków otrzymanych od Wojewody w ramach Programu Wieloletniego ,,Senior+" na lata 2015 - 202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5:00Z</dcterms:created>
  <dc:creator>Właściciel</dc:creator>
  <dc:description/>
  <dc:language>en-US</dc:language>
  <cp:lastModifiedBy>Użytkownik systemu Windows</cp:lastModifiedBy>
  <cp:lastPrinted>2018-01-08T11:47:00Z</cp:lastPrinted>
  <dcterms:modified xsi:type="dcterms:W3CDTF">2018-04-04T05:55:00Z</dcterms:modified>
  <cp:revision>2</cp:revision>
  <dc:subject/>
  <dc:title/>
</cp:coreProperties>
</file>